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Казахский национальный Университет </w:t>
      </w:r>
      <w:r>
        <w:rPr>
          <w:sz w:val="28"/>
          <w:szCs w:val="28"/>
        </w:rPr>
        <w:t>имени</w:t>
      </w:r>
      <w:r>
        <w:rPr>
          <w:caps/>
          <w:sz w:val="28"/>
          <w:szCs w:val="28"/>
        </w:rPr>
        <w:t xml:space="preserve">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факультет Хими</w:t>
      </w:r>
      <w:r>
        <w:rPr>
          <w:caps/>
          <w:sz w:val="28"/>
          <w:szCs w:val="28"/>
          <w:lang w:val="kk-KZ"/>
        </w:rPr>
        <w:t>и и химической технологии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kk-KZ"/>
        </w:rPr>
        <w:t>химии и технологии органических веществ, природных соединений и полимеров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</w:t>
      </w:r>
      <w:r>
        <w:rPr>
          <w:caps/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Ученым советом факультет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хими</w:t>
      </w:r>
      <w:r>
        <w:rPr>
          <w:sz w:val="28"/>
          <w:szCs w:val="28"/>
          <w:lang w:val="kk-KZ"/>
        </w:rPr>
        <w:t xml:space="preserve">и и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>химической технолог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   Онгарбаев Е.К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___»__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Факультет – хими</w:t>
            </w:r>
            <w:r>
              <w:rPr>
                <w:sz w:val="28"/>
                <w:szCs w:val="28"/>
                <w:lang w:val="kk-KZ"/>
              </w:rPr>
              <w:t>и и химической технолог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- 050721 – Химическая технология органических вещест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 - дневно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рс -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местр -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родолжительность практики -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нед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5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абочая программа составлена на основании методических рекомендаций методбюро факультета химии и химической технологии, преподавателями кафедры </w:t>
      </w:r>
      <w:r>
        <w:rPr>
          <w:sz w:val="28"/>
          <w:szCs w:val="28"/>
          <w:lang w:val="kk-KZ"/>
        </w:rPr>
        <w:t>химии и технологии органических веществ, природных</w:t>
      </w:r>
      <w:r>
        <w:rPr>
          <w:sz w:val="28"/>
          <w:szCs w:val="28"/>
        </w:rPr>
        <w:t xml:space="preserve"> соединений</w:t>
      </w:r>
      <w:r>
        <w:rPr>
          <w:sz w:val="28"/>
          <w:szCs w:val="28"/>
          <w:lang w:val="kk-KZ"/>
        </w:rPr>
        <w:t xml:space="preserve"> и полимеров</w:t>
      </w:r>
      <w:r>
        <w:rPr>
          <w:sz w:val="28"/>
          <w:szCs w:val="28"/>
        </w:rPr>
        <w:t>, к.х.н., доц. Токтабаевой А.К.,</w:t>
      </w:r>
      <w:r>
        <w:rPr>
          <w:sz w:val="28"/>
          <w:szCs w:val="28"/>
          <w:lang w:val="kk-KZ"/>
        </w:rPr>
        <w:t xml:space="preserve"> к.х.н., к.х.н., и.о. доцента Умбетовой А.К., к.х.н., ст. преп. Иминовой Р.С., ст. преп. Калдыбековым Д.Б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а на заседании кафедры </w:t>
      </w:r>
      <w:r>
        <w:rPr>
          <w:sz w:val="28"/>
          <w:szCs w:val="28"/>
          <w:lang w:val="kk-KZ"/>
        </w:rPr>
        <w:t>химии и технологии органических веществ, природных</w:t>
      </w:r>
      <w:r>
        <w:rPr>
          <w:sz w:val="28"/>
          <w:szCs w:val="28"/>
        </w:rPr>
        <w:t xml:space="preserve"> соединений</w:t>
      </w:r>
      <w:r>
        <w:rPr>
          <w:sz w:val="28"/>
          <w:szCs w:val="28"/>
          <w:lang w:val="kk-KZ"/>
        </w:rPr>
        <w:t xml:space="preserve"> и полиме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» ______________20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г.     Протокол №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Химии и технологии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ганических веществ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природных</w:t>
      </w:r>
      <w:r>
        <w:rPr>
          <w:sz w:val="28"/>
          <w:szCs w:val="28"/>
        </w:rPr>
        <w:t xml:space="preserve"> соединений</w:t>
      </w:r>
      <w:r>
        <w:rPr>
          <w:sz w:val="28"/>
          <w:szCs w:val="28"/>
          <w:lang w:val="kk-KZ"/>
        </w:rPr>
        <w:t xml:space="preserve"> 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полимеров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Г.А. Мун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рабочей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и задачи практ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 руководителя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 студентов на прак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иды и формы отчетности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изводственной практи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актики</w:t>
      </w:r>
      <w:r>
        <w:rPr>
          <w:sz w:val="28"/>
          <w:szCs w:val="28"/>
        </w:rPr>
        <w:t xml:space="preserve"> – научить студентов решать производственные задачи с применением умений и навыков, приобретенных во время обуч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практики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тудентов выявлению взаимосвязей представлений и навыков, ранее приобретенных студентами,  с  требованиями, предъявляемыми производственными задач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дуктивной деятельности студентов с определенной глубиной, широтой и самостоятельностью решения, которая должна быть направлена на решение производственных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конкретизации и упрочнению знаний, лучшему пониманию студентами химических процессов, составляющих основу производственных процес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требованиями производственной техники безопасности и охраны труда;</w:t>
      </w:r>
    </w:p>
    <w:p>
      <w:pPr>
        <w:pStyle w:val="Normal"/>
        <w:numPr>
          <w:ilvl w:val="0"/>
          <w:numId w:val="4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оспитание у студентов умения налаживать отношения с членами  производственного коллектива.</w:t>
      </w:r>
    </w:p>
    <w:p>
      <w:pPr>
        <w:pStyle w:val="Normal"/>
        <w:tabs>
          <w:tab w:val="clear" w:pos="708"/>
          <w:tab w:val="left" w:pos="4185" w:leader="none"/>
        </w:tabs>
        <w:ind w:firstLine="360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хождения практики студенты должны знать:</w:t>
      </w:r>
    </w:p>
    <w:p>
      <w:pPr>
        <w:pStyle w:val="Normal"/>
        <w:tabs>
          <w:tab w:val="clear" w:pos="708"/>
          <w:tab w:val="left" w:pos="4185" w:leader="none"/>
        </w:tabs>
        <w:ind w:firstLine="360"/>
        <w:jc w:val="both"/>
        <w:rPr/>
      </w:pPr>
      <w:r>
        <w:rPr>
          <w:sz w:val="28"/>
          <w:szCs w:val="28"/>
        </w:rPr>
        <w:t>- теоретический и фактический материал по химии и химической технологии;</w:t>
      </w:r>
    </w:p>
    <w:p>
      <w:pPr>
        <w:pStyle w:val="Normal"/>
        <w:tabs>
          <w:tab w:val="clear" w:pos="708"/>
          <w:tab w:val="left" w:pos="4185" w:leader="none"/>
        </w:tabs>
        <w:ind w:firstLine="360"/>
        <w:jc w:val="both"/>
        <w:rPr/>
      </w:pPr>
      <w:r>
        <w:rPr>
          <w:sz w:val="28"/>
          <w:szCs w:val="28"/>
        </w:rPr>
        <w:t>- основы техники безопасности и охраны труда на производстве;</w:t>
      </w:r>
    </w:p>
    <w:p>
      <w:pPr>
        <w:pStyle w:val="Normal"/>
        <w:tabs>
          <w:tab w:val="clear" w:pos="708"/>
          <w:tab w:val="left" w:pos="4185" w:leader="none"/>
        </w:tabs>
        <w:ind w:firstLine="360"/>
        <w:jc w:val="both"/>
        <w:rPr/>
      </w:pPr>
      <w:r>
        <w:rPr>
          <w:sz w:val="28"/>
          <w:szCs w:val="28"/>
        </w:rPr>
        <w:t>- уметь проводить поиск литературы по теме заданной руководителем, обобщать имеющиеся литературные данные и оформлять проделанную работу в виде научного отчета;</w:t>
      </w:r>
    </w:p>
    <w:p>
      <w:pPr>
        <w:pStyle w:val="Normal"/>
        <w:tabs>
          <w:tab w:val="clear" w:pos="708"/>
          <w:tab w:val="left" w:pos="4185" w:leader="none"/>
        </w:tabs>
        <w:ind w:firstLine="360"/>
        <w:jc w:val="both"/>
        <w:rPr/>
      </w:pPr>
      <w:r>
        <w:rPr>
          <w:sz w:val="28"/>
          <w:szCs w:val="28"/>
        </w:rPr>
        <w:t>- самостоятельно планировать и проводить химический эксперимент; обсуждать полученные результаты и сопоставлять их с литературными данными, делать выводы и представить в конце прохождения практики научный отчет.</w:t>
      </w:r>
    </w:p>
    <w:p>
      <w:pPr>
        <w:pStyle w:val="Normal"/>
        <w:tabs>
          <w:tab w:val="clear" w:pos="708"/>
          <w:tab w:val="left" w:pos="41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1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а практ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ой практики является: ДГП «НИИ новых химических технологий и материалов» при РГП КазНУ им. аль-Фараби (г. Алмат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практики</w:t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о специальности проводится в 7 семестре. Контроль за прохождением производственной практики студентов осуществляет руководитель – преподаватель кафедры.</w:t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ежедневно ведет дневник (рабочий журнал) производственной практики. До начала прохождения практики каждый студент получает индивидуальное задание, связанное с тематикой выпускных работ по специальност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актик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62"/>
        <w:gridCol w:w="26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 практик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ГП «НИИ новых химических технологий и материалов» при РГП КазНУ им. аль-Фараби (г. Алмат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Знакомство с лабораториями ДГП «НИИ новых химических технологий и материалов», ТБ, распределение по лабораториям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накомство с лабораториями, пройти первичный инструктаж.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знакомление с приборами и оборудованиями лабораторий ДГП «НИИ новых химических технологий и материалов»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1 недел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воение правила безопаснос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воение Государственного стандарта используемые для проведения химических анализов и эксперимен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нед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одготовка и проведение экспериментов по индивидуальным заданиям  по выбранной тематике. Обработка результатов эксперимента.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нед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 обсуждение отчета, проверка дневников.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ТОГО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 НЕДЕЛЬ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ности руководителя практики</w:t>
      </w:r>
    </w:p>
    <w:p>
      <w:pPr>
        <w:pStyle w:val="Normal"/>
        <w:tabs>
          <w:tab w:val="clear" w:pos="708"/>
          <w:tab w:val="left" w:pos="540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изводственной практики обязан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тудентов с рабочей программой практик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тудентов рабочими местам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ежедневное ведение рабочего журнала практик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актики оценить работу каждого студен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ности студентов на практике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денты должны подчиняться правилам внутреннего распорядка предприятия, указаниям руководителя практики и руководства предприяти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денты обязаны добросовестно выполнять все виды работ, предусмотренные программой производственной практик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денты обязаны ежедневно вести рабочий журнал производственной практик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денты имеют право по всем вопросам обращаться к руководителю практики, вносить предложения по совершенствованию условий прохождения практик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Виды и формы отчетности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каждый студент обязан представить дневник, рабочий журнал практики и оформить полученные результаты в виде научного отчет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Отчет по производственной практике заслушивается на заседании кафедры, где каждый студент делает сообщение. По результатам сообщения студента-практиканта, учитывая мнение руководителя практики и производится оценка</w:t>
      </w:r>
      <w:r>
        <w:rPr>
          <w:szCs w:val="28"/>
        </w:rPr>
        <w:t xml:space="preserve"> </w:t>
      </w:r>
      <w:r>
        <w:rPr>
          <w:sz w:val="28"/>
          <w:szCs w:val="28"/>
        </w:rPr>
        <w:t>работы студента на практике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С.Соколов Химическая технология, Москва, 2000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.В. Власов, Л.Б. Кандырин, В.Н. Кулезнев и др. Основы технологии переработки пластмасс. М.: Химия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.А. Пахаренко, Р.А. Яковлева, А.В. Пахаренко. К. Переработка полимерных композиционных материалов: Издательская компания «Воля»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.Шварц И др. Переработка пластмасс. </w:t>
      </w:r>
      <w:r>
        <w:rPr>
          <w:sz w:val="28"/>
          <w:szCs w:val="28"/>
          <w:lang w:val="kk-KZ"/>
        </w:rPr>
        <w:t>СПб., Изд-во «Профессия», 2005. – 320с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К. Крыжановский, В.В. Бурлов, А.Д. Паниматченко, Ю.В. Крыжапновская. Технические свойства полимерных материалов. – СПб., Изд-во «Профессия», 2003. – 24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торичная переработка пластмасс. Ред. Франческо Ла Мантия, Санкт-Петербург: Профессия, 2006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Ф. Николаев Технология пластических масс, Химия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Г. Касаткин. Основные процессы и аппараты химической технологии, Мю: Химия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Травень В.Ф. Органическая химия.М.: "Академкнига", 1,2 том, 2004. 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Р.А. Музычкина, Д.Ю. Корулькин, Ж.А. Абилов. Качественный и количественный анализ основных групп БАВ в лекарственном растительном сырье и фитопрепаратах. – Алматы: </w:t>
      </w:r>
      <w:r>
        <w:rPr>
          <w:sz w:val="28"/>
          <w:szCs w:val="28"/>
          <w:lang w:val="kk-KZ"/>
        </w:rPr>
        <w:t>Қазақ университеті</w:t>
      </w:r>
      <w:r>
        <w:rPr>
          <w:sz w:val="28"/>
          <w:szCs w:val="28"/>
        </w:rPr>
        <w:t>, 2004. – 28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А. Тюкавкина, Ю.А. Бауков. Биоорганическая химия. – М., 2002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Тагер А.А. Физико-химия полимеров. – : Химия, 1978. – </w:t>
      </w:r>
      <w:r>
        <w:rPr>
          <w:sz w:val="28"/>
          <w:szCs w:val="28"/>
        </w:rPr>
        <w:t>542 с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реев В.В. Высокомолекулярные соединения. Учеб. для вузов по спец. «хим. технол. высокомолекуляр. соединений.- М.:Высшая школа, 1992.-51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С. Ким Теория и практика экструзии полимеров. М.: Химия, КолосС, 200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Наполнители для полимерных композиционных материалов. Справочное пособие / Под ред. Г.С. Каца и Д.В. Милевски. М.: Химия, 1981. 63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Химическая технология, Великий Новгород, 200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зин Б.Д. Курс современной органической химии. М.: Высшая школа, 200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баров Ю.С. Органическая химия. М.: Химия, 2000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утов О.А. Органическая химия. М., 2005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Н.И. Гринкевич, Л.И. Сафронич. Химический анализ лекарственных растений. – М.: Наука, 1983. – 283 с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Kz Times New Roman;Times New Roman" w:hAnsi="Kz Times New Roman;Times New Roman" w:cs="Kz Times New Roman;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Kz Times New Roman;Times New Roman" w:hAnsi="Kz Times New Roman;Times New Roman" w:cs="Kz 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5:00Z</dcterms:created>
  <dc:creator>Chem</dc:creator>
  <dc:description/>
  <cp:keywords/>
  <dc:language>en-US</dc:language>
  <cp:lastModifiedBy>rumex</cp:lastModifiedBy>
  <cp:lastPrinted>2016-01-08T10:04:00Z</cp:lastPrinted>
  <dcterms:modified xsi:type="dcterms:W3CDTF">2016-01-08T04:06:00Z</dcterms:modified>
  <cp:revision>31</cp:revision>
  <dc:subject/>
  <dc:title>КАЗАХСКИЙ НАЦИОНАЛЬНЫЙ УНИВЕРСИТЕТ имени АЛЬ-ФАРАБИ</dc:title>
</cp:coreProperties>
</file>